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36"/>
          <w:szCs w:val="32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36"/>
          <w:szCs w:val="32"/>
        </w:rPr>
        <w:t xml:space="preserve">Institution Cooperation Undertaking for the MOST Einstein Program </w:t>
      </w:r>
    </w:p>
    <w:tbl>
      <w:tblPr>
        <w:tblW w:w="105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Project name: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Principal investigator: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Title of principal investigator: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The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specified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project,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a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description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of which ha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s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been submitted to the Ministry of Science and Technology (MOST)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in the application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for research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funding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, is approved by the school. We hereby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commi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to fulfill the following conditions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440"/>
              <w:ind w:left="320" w:hanging="32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The school agrees to provide space, human resources,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equipmen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, and administrative and service support (inclu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ding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accounting and human resource management) for the smooth execution of the project. </w:t>
            </w:r>
          </w:p>
          <w:p>
            <w:pPr>
              <w:pStyle w:val="Normal"/>
              <w:autoSpaceDE w:val="false"/>
              <w:spacing w:lineRule="exact" w:line="440"/>
              <w:ind w:left="320" w:hanging="32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To enable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the principal investigator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to fulfil their commitmen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to the projec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,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he school agrees to reduce the teaching, administrative, and other non-projec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related duties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that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assigned to the principal investigator if and when necessary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left="320" w:hanging="32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In the event that the school fails to fulfil the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conditions indicated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above, Article 15 of The Pilot Directions for MOST Grant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s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 for the Einstein Program shall be implemented.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Principal of the Application Institution (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Signature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):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 xml:space="preserve">Official Seal of the Applicant Institution: 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-480" w:hanging="0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中</w:t>
            </w:r>
            <w:r>
              <w:rPr>
                <w:rFonts w:eastAsia="Times New Roman"/>
                <w:color w:val="000000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28"/>
              </w:rPr>
              <w:t>Date: _________________________________ (DD/MM/YYYY)</w:t>
            </w:r>
          </w:p>
          <w:p>
            <w:pPr>
              <w:pStyle w:val="Normal"/>
              <w:autoSpaceDE w:val="false"/>
              <w:spacing w:lineRule="exact" w:line="440"/>
              <w:ind w:left="-480" w:hanging="0"/>
              <w:rPr>
                <w:rFonts w:eastAsia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-48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1">
    <w:name w:val="Comment Text1"/>
    <w:basedOn w:val="Normal"/>
    <w:next w:val="Style20"/>
    <w:qFormat/>
    <w:pPr>
      <w:widowControl/>
    </w:pPr>
    <w:rPr>
      <w:rFonts w:ascii="Calibri" w:hAnsi="Calibri" w:cs="Calibri"/>
      <w:sz w:val="20"/>
      <w:szCs w:val="20"/>
    </w:rPr>
  </w:style>
  <w:style w:type="paragraph" w:styleId="Style22">
    <w:name w:val="註解主旨"/>
    <w:basedOn w:val="Style20"/>
    <w:next w:val="Style20"/>
    <w:qFormat/>
    <w:pPr>
      <w:spacing w:lineRule="auto" w:line="240"/>
    </w:pPr>
    <w:rPr>
      <w:b/>
      <w:bCs/>
      <w:kern w:val="2"/>
      <w:szCs w:val="24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07:00Z</dcterms:created>
  <dc:creator>wenchsu_徐文章</dc:creator>
  <dc:description/>
  <cp:keywords/>
  <dc:language>en-US</dc:language>
  <cp:lastModifiedBy>產發處</cp:lastModifiedBy>
  <cp:lastPrinted>2017-08-08T17:43:00Z</cp:lastPrinted>
  <dcterms:modified xsi:type="dcterms:W3CDTF">2023-10-16T01:07:00Z</dcterms:modified>
  <cp:revision>2</cp:revision>
  <dc:subject/>
  <dc:title>學校推薦書</dc:title>
</cp:coreProperties>
</file>